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BE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Kien Giang Book and Equi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40 Pham Hong Thai, Vinh Thanh Van Ward, Rach Gia City, Kien Giang 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077.3862125  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>Fax:</w:t>
      </w:r>
      <w:r>
        <w:rPr>
          <w:rFonts w:cs="Arial" w:ascii="Arial" w:hAnsi="Arial"/>
          <w:color w:val="000000"/>
          <w:sz w:val="20"/>
          <w:szCs w:val="20"/>
        </w:rPr>
        <w:t xml:space="preserve"> 077.386751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ctstbthkg@hcm.vnn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2,310,6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KB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âu Văn Hiế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</w:t>
            </w:r>
            <w:r>
              <w:rPr>
                <w:rFonts w:cs="Arial" w:ascii="Arial" w:hAnsi="Arial"/>
                <w:sz w:val="20"/>
              </w:rPr>
              <w:t>ễn Hùng Dũ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ỗ Hiếu Liê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âm Văn Nguy</w:t>
            </w:r>
            <w:r>
              <w:rPr>
                <w:rFonts w:cs="Arial" w:ascii="Arial" w:hAnsi="Arial"/>
                <w:sz w:val="20"/>
              </w:rPr>
              <w:t>ễn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ương Văn Tà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ặng Văn Là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6"/>
        <w:gridCol w:w="1401"/>
        <w:gridCol w:w="6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No 01/NQ-HDQT-KB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2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ying dividend for stage II/2011 and holding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No 02/NQ-HDQT-KB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3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fining price of fixed assets for liquidity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olution No 30/QD-Compa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6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ing on building book treasure and working 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olution No 31/QD -Compa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/06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ing Mangement Board for project on book treasure and working 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olution No 32/QD-Compa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/06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ing contractor to build book treasure and working 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olution No 03/BB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6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rrowing capial to implement operating plan of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I. Change in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Kien Giang Trading and Tourism One Member Company Limited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u Van 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7C7704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Hung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r–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Ngoc 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ong Van T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 Van Nguyen 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  Nhut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6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of Account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1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Kim P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 Thi Thu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ynh Thi Phan X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u Quoc Tr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9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 Ngoc Di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Nhu T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uty of Account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hanh Huy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Van L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Kien Giang Trading and Tourism One Member Company Limited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u Van 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7C7704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1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Hung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r–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Ngoc 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ong Van T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1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 Van Nguyen 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  Nhut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6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of Account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1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Kim P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 Thi Thu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ynh Thi Phan X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u Quoc Tr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9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 Ngoc Di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Nhu T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uty of Account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hanh Huy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7704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Van L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4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  Ngoc Die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fe of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00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8"/>
      <w:szCs w:val="20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stbthkg@hcm.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7:00Z</dcterms:created>
  <dc:creator>Office</dc:creator>
  <dc:description/>
  <cp:keywords/>
  <dc:language>en-US</dc:language>
  <cp:lastModifiedBy>Office</cp:lastModifiedBy>
  <dcterms:modified xsi:type="dcterms:W3CDTF">2012-07-20T10:23:00Z</dcterms:modified>
  <cp:revision>2</cp:revision>
  <dc:subject/>
  <dc:title/>
</cp:coreProperties>
</file>